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Российская Федерация                                    Россия Федерацията  </w:t>
      </w:r>
    </w:p>
    <w:p>
      <w:pPr>
        <w:pStyle w:val="Heading3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Республика Саха (Якутия)                                 Саха  Республиката    </w:t>
      </w:r>
    </w:p>
    <w:p>
      <w:pPr>
        <w:pStyle w:val="Heading3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Администрация                                         Мииринэй оройуону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муниципального образования                            «Алмазнай боhуолэгэ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«Поселок Алмазный»                                 муниципальнай тэрилл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Мирнинский район                                               дьаhалтата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ЕНИЕ                                     УУРААХ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25615</wp:posOffset>
                </wp:positionH>
                <wp:positionV relativeFrom="paragraph">
                  <wp:posOffset>21082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16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86740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6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16__ «__06__»_____02________2017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го режи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секторе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оселок Алмазны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нинск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спублики Саха (Якутия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величением пожаров в жилом секторе на территории МО «Поселок Алмазный» Мирнинского района Республики Саха (Якутия) в соответствии с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от 22.07.2008 г. № 123-ФЗ «Технический регламент о требованиях пожарной безопасности»</w:t>
      </w:r>
      <w:r>
        <w:rPr>
          <w:bCs/>
          <w:sz w:val="28"/>
          <w:szCs w:val="28"/>
        </w:rPr>
        <w:t>, постановления Правительства Республики Саха (Якутия) от 03.02.2017 г. № 32 «Об утверждении Комплекса мероприятий по повышению эффективности принимаемых мер по обеспечению пожарной безопасности и предупреждению гибели людей при пожарах на территории Республики Саха (Якутия) на 2017-2019 годы» и постановления и.о.Главы администрации МО «Мирнинский район» от 09.02.2017 г. № 0183 «Об утверждении Комплекса мероприятий по повышению эффективности принимаемых мер по обеспечению пожарной безопасности и предупреждению гибели людей при пожарах на территории МО «Мирнинский район» Республики Саха (Якутия) на 2017-2019 годы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в жилом секторе на территории МО «Поселок Алмазный» особый противопожарный режим с 06.02.2017 года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стабилизации обстановки с гибелью людей при пожарах на территории МО «Поселок Алмазный» при введение особого противопожарного режима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пециалисту администрации опубликовать данное постановление на официальном сайте МО «Мирнинский район» (</w:t>
      </w:r>
      <w:hyperlink r:id="rId2">
        <w:r>
          <w:rPr>
            <w:rStyle w:val="InternetLink"/>
            <w:sz w:val="28"/>
            <w:szCs w:val="28"/>
          </w:rPr>
          <w:t>www.алмазный-край.рф</w:t>
        </w:r>
      </w:hyperlink>
      <w:r>
        <w:rPr>
          <w:sz w:val="28"/>
          <w:szCs w:val="28"/>
        </w:rPr>
        <w:t>) и обнародовать на стендах п.Алмазны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О «Поселок Алмазный»                                          А.Т.Скоропупова</w:t>
      </w:r>
    </w:p>
    <w:p>
      <w:pPr>
        <w:pStyle w:val="Normal"/>
        <w:shd w:fill="FFFFFF" w:val="clear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к Постановлению Главы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МО «Поселок Алмазный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№</w:t>
      </w:r>
      <w:r>
        <w:rPr>
          <w:bCs/>
        </w:rPr>
        <w:t>____от «____»__________2017 г.</w:t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стабилизации обстановки с гибелью людей при пожарах на территории МО «Поселок Алмазный» при введ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овать работу в жилом фонде по проведению собраний и инструктажей с населением о мерах пожарной безопасности. В ходе собраний и рейдов проводить с населением разъяснительную работу о соблюдении требований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Алмазны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С РС (Я) № 21 МПЧ № 5 по охране п.Алмаз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смотр жилых домов и закрепленных территорий на предмет соблюдения требований пожарной безопасности, в том числе в целях предотвращения несанкционированного доступа посторонних лиц в помещения технических этажей (чердаков) зданий и принять меры по устранению выявленных наруш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Алмазны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С РС (Я) № 21 МПЧ № 5 по охране п.Алмазны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ЖХ» ЖЭУ №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ить информирование населения о развитии пожарной обстановки, организовать разъяснительную работу по вопросам готовности к действиям при угрозе и возникновении чрезвычайных ситуаций, связанных с пожар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С РС (Я) № 21 МПЧ № 5 по охране п.Алмаз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и организовать распространение листовок (памяток) о соблюдении мер пожарной безопасности через торговые сети магазинов, культовые учреждения и другие объекты с массовым пребыванием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Алмаз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 по приведению в надлежащее состояние водоисточников для нужд наружного пожаротуш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Алмазный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С РС (Я) № 21 МПЧ № 5 по охране п.Алмаз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обеспечению территории МО «Поселок Алмазный» наглядной агитацией (размещение баннеров, растяжек и др.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Алмаз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апреля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едприятий и организаций организовать проверку наличия и исправности средств пожаротушения, пожарной сигнализации и систем оповещения людей о пожаре в общественных и административных зданиях (помещениях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едприятий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м за обеспечение пожарной безопасности в общественных и административных зданиях (помещениях), находящихся в муниципальной собственности на праве оперативного управления организовать обучение и проведение внепланового инструктажа работников администрации МО «Поселок Алмазный» мерам пожарной безопасности, проверить состояние эвакуационных путей, наличие инструкций, планов эвакуации при пожа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С РС (Я) № 21 МПЧ № 5 по охране п.Алмаз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проведение бесед с родителями в ДОУ и родительских собраний в ОУ по соблюдению требований пожарной безопасности при эксплуатации электронагревательных приборов и порядке действий в случае возникновения пожа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СОШ № 4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ДО «Алмазик» детский сад № 1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ПС РС (Я) № 21 МПЧ № 5 по охране п.Алмаз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марта 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му совету администрации МО «Поселок Алмазный» провести рейды по неблагополучным и многодетным семьям, состоящим на учете в ПДН и КДН уделяя особое внимание на соблюдение прав детей на обеспечение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Поселок Алмазн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eterburg;Times New Roman" w:hAnsi="Peterburg;Times New Roman" w:cs="Peterburg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</w:tabs>
      <w:ind w:left="48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480" w:hanging="0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80"/>
    </w:pPr>
    <w:rPr>
      <w:sz w:val="28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7:00Z</dcterms:created>
  <dc:creator>Отдел  архитектуры</dc:creator>
  <dc:description/>
  <cp:keywords/>
  <dc:language>en-US</dc:language>
  <cp:lastModifiedBy>АДМ-АЛМАЗНЫЙ3</cp:lastModifiedBy>
  <cp:lastPrinted>2017-02-15T10:24:00Z</cp:lastPrinted>
  <dcterms:modified xsi:type="dcterms:W3CDTF">2017-02-16T03:27:00Z</dcterms:modified>
  <cp:revision>6</cp:revision>
  <dc:subject/>
  <dc:title> </dc:title>
</cp:coreProperties>
</file>